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GULAMIN WYCIECZ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Regulamin zachowania się uczniów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zkoły Podstawowej im. gen. bryg. Mieczysława Boruty – Spiechowicza w Nowym Bork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szkoł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podczas wycieczk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Szkole Podstawowej im. gen. bryg. Mieczysława Boruty – Spiechowicza w Nowym Borku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 naruszenia   przez   ucznia   punktu  2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</w:t>
        <w:br/>
        <w:t xml:space="preserve">i Sportu z 31 grudnia 2002 r. w sprawie bezpieczeństwa i higieny w publicznych </w:t>
        <w:br/>
        <w:t xml:space="preserve">i niepublicznych szkołach i placówkach oraz rozporządzenia </w:t>
      </w:r>
      <w:r>
        <w:rPr>
          <w:rFonts w:cs="Calibri"/>
          <w:color w:val="000000"/>
        </w:rPr>
        <w:t>Ministra Edukacji Narodowej z 25 maja 2018 r. w sprawie warunków i sposobu organizowania przez publiczne przedszkola, szkoły i placówki krajoznawstwa i tury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ulamin podlega publikacji na stronie internetowej szkoły w celu zapoznania z jego treścią uczniów i rodziców.</w:t>
      </w:r>
    </w:p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poruszania się po drogach w czasie trwania wycieczki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 czasie marszu należy zwracać uwagę na poruszające się po drodze pojazd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 </w:t>
      </w:r>
      <w:r>
        <w:rPr/>
        <w:t>Załącznik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zachowania się w czasie korzystania ze środków komunikacji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piekun wchodzi do autokaru ostatni i zajmuje miejsce z tyłu autokaru przy drzwia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czasie jazdy uczestnicy wycieczki siedzą na wyznaczonych miejscach, nie wstając z nich podczas jaz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 wycieczki wychodzi z autokaru ostatni sprawdzając, czy nikt z uczestników nie pozostał w autoka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wyjściu z autobusu i uformowaniu grupy kierownik wycieczki sprawdza listę obecności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azda pociągiem/autobusem/tramwajem/trolejbusem/metrem/kajakiem/statkiem …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i opiekunów </w:t>
        <w:br/>
        <w:t xml:space="preserve">w przedziałach, sprawdza listę obecnośc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Kierownik wychodzi z pojazdu po sprawdzeniu, czy nikt z uczestników tam nie pozostał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Po uformowaniu grupy kierownik wycieczki sprawdza listę obecności.</w:t>
      </w:r>
    </w:p>
    <w:p>
      <w:pPr>
        <w:pStyle w:val="Normal"/>
        <w:numPr>
          <w:ilvl w:val="0"/>
          <w:numId w:val="4"/>
        </w:numPr>
        <w:spacing w:lineRule="auto" w:line="360"/>
        <w:ind w:left="1428" w:hanging="360"/>
        <w:jc w:val="both"/>
        <w:rPr/>
      </w:pPr>
      <w:r>
        <w:rPr/>
        <w:t>Wymogi dotyczące bezpieczeństwa osób uprawniających sport lub rekreację na obszarach wodnych reguluje ustawa o bezpieczeństwie osób przebywających na obszarach wod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6" w:leader="none"/>
      </w:tabs>
      <w:spacing w:lineRule="auto" w:line="36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ek">
    <w:name w:val="srodek"/>
    <w:basedOn w:val="Normal"/>
    <w:qFormat/>
    <w:pPr>
      <w:spacing w:before="280" w:after="280"/>
    </w:pPr>
    <w:rPr>
      <w:color w:val="2F2F4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KGiruc</dc:creator>
  <dc:description/>
  <cp:keywords/>
  <dc:language>en-US</dc:language>
  <cp:lastModifiedBy>S.P. w Nowym Borku</cp:lastModifiedBy>
  <cp:lastPrinted>2022-05-23T09:24:00Z</cp:lastPrinted>
  <dcterms:modified xsi:type="dcterms:W3CDTF">2022-05-23T07:28:00Z</dcterms:modified>
  <cp:revision>2</cp:revision>
  <dc:subject/>
  <dc:title>Imprezy szkolne, wycieczki – procedury</dc:title>
</cp:coreProperties>
</file>